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60"/>
        <w:ind w:firstLine="708"/>
        <w:jc w:val="both"/>
        <w:rPr/>
      </w:pPr>
      <w:r>
        <w:rPr>
          <w:szCs w:val="28"/>
        </w:rPr>
        <w:t>На основании ст.ст. 25, 39 Уголовно-исполнительного кодекса Российской Федерации, ст.ст. 49, 50 Уголовного кодекса Российской Федерации, п. 6 ч. 2     ст. 47 Устава муниципального образования «Пермский муниципальный район», по согласованию с Пермским межмуниципальным филиалом Федерального казенного учреждения Уголовно-исполнительной инспекции ГУФСИН России по Пермскому краю,</w:t>
      </w:r>
    </w:p>
    <w:p>
      <w:pPr>
        <w:pStyle w:val="Style21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 Перечень предприятий и учреждений для определения мест отбывания осужденными наказаний в виде обязательных и исправительных работ согласно приложению 1 к настоящему постановлению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Перечень видов работ для отбывания осужденными наказания в виде обязательных работ на безвозмездной основе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язать руководителей предприятий и учреждений, указанных в приложении 1 к настоящему постановлению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исполнение законодательства об отбывании наказания лицами, осужденными к обязательным и исправительным работам, по направлению Пермского межмуниципального филиала Федерального казенного учреждения Уголовно-исполнительной инспекции ГУФСИН России по Пермскому кра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уществлять контроль выполнения осужденными определенных для них рабо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назначить ответственных лиц за организацию и учет исполняемых осужденными обязательных рабо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уведомлять Пермский межмуниципальный филиал Федерального казенного учреждения Уголовно-исполнительной инспекции ГУФСИН России по Пермскому краю о количестве отработанных часов и об уклонении осужденных от отбывания наказ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от 16.05.2018 № 221 «Об утверждении Перечня предприятий и учреждений для определения мест отбывания осужденными наказаний в виде обязательных и исправительных работ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от 14.02.2019 № 69 «О внесении изменений в постановление  администрации Пермского муниципального района от 16.05.2018  № 221 «Об утверждении Перечня предприятий и учреждений для определения мест отбывания осужденными наказаний в виде обязательных и исправительных работ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от 06.03.2019 № 119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от 24.05.2019 № 311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 07.10.2019 № 656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 от 20.11.2019 № 799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т 20.12.2019 № 932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 от 24.01.2020 № 18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 от 13.02.2020 № 71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0. от 02.04.2020 № 208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т 03.06.2020 № 316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т 01.09.2020 № 476 «О внесении изменений в Перечень предприятий и учреждений для определения мест отбывания осужденными наказаний в виде обязательных и исправительных работ, утвержденный постановлением администрации Пермского муниципального района от 16.05.2019 № 221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муниципальной газете «Нив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вопросам обеспечения безопасности Вобщина С.В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  <w:r>
        <w:br w:type="page"/>
      </w:r>
    </w:p>
    <w:p>
      <w:pPr>
        <w:pStyle w:val="Normal"/>
        <w:spacing w:lineRule="exact" w:line="360"/>
        <w:ind w:left="5528" w:hanging="0"/>
        <w:jc w:val="right"/>
        <w:rPr/>
      </w:pPr>
      <w:r>
        <w:rPr>
          <w:szCs w:val="28"/>
        </w:rPr>
        <w:tab/>
      </w:r>
      <w:r>
        <w:rPr>
          <w:sz w:val="28"/>
        </w:rPr>
        <w:t>Приложение 1</w:t>
      </w:r>
    </w:p>
    <w:p>
      <w:pPr>
        <w:pStyle w:val="Normal"/>
        <w:spacing w:lineRule="exact" w:line="360"/>
        <w:ind w:left="5528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left="5528" w:hanging="0"/>
        <w:jc w:val="right"/>
        <w:rPr>
          <w:sz w:val="28"/>
        </w:rPr>
      </w:pPr>
      <w:r>
        <w:rPr>
          <w:sz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55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4405</wp:posOffset>
                </wp:positionH>
                <wp:positionV relativeFrom="page">
                  <wp:posOffset>1471295</wp:posOffset>
                </wp:positionV>
                <wp:extent cx="103949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pt;mso-wrap-distance-left:9.05pt;mso-wrap-distance-right:9.05pt;mso-wrap-distance-top:0pt;mso-wrap-distance-bottom:0pt;margin-top:115.85pt;mso-position-vertical-relative:page;margin-left:3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6640</wp:posOffset>
                </wp:positionH>
                <wp:positionV relativeFrom="page">
                  <wp:posOffset>1471295</wp:posOffset>
                </wp:positionV>
                <wp:extent cx="10750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6pt;mso-wrap-distance-left:9.05pt;mso-wrap-distance-right:9.05pt;mso-wrap-distance-top:0pt;mso-wrap-distance-bottom:0pt;margin-top:115.85pt;mso-position-vertical-relative:page;margin-left:4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940" w:leader="none"/>
        </w:tabs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редприятий и учреждений для определения мест отбывания осужденными наказаний в виде обязательных и исправительных рабо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ПК ГКБ № 3 – г. Пермь, ул. Серпуховская, 11а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Япечка» – Пермский район, с. Култаево, ул. Сибирская, 62, 5948038205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идромастер» – с. Култаево, ул. Мелиораторов, 7, 5948026337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онус» – г. Пермь, ул. Ижевская, 29а, 590465305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Иванов Д.А. – г. Пермь, ул. Белинского, 31-17, 590400248007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Мудров И.Ю. – Пермский район, п. Ферма, ул. Заводская, 32, 590610248187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ранс-Трид» – Пермский район, с. Кояново, ул. Советская, 163А, 5948040412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зоны Прикамья» – Пермский район, д. Хмели, ул. Ш. Космонавтов, 304А, офис 35, 5904189013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стройинвест» – г. Пермь, ул. Карпинского, 99, помещение 10, 5905025924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</w:t>
      </w:r>
      <w:r>
        <w:rPr>
          <w:rFonts w:cs="Times New Roman" w:ascii="Times New Roman" w:hAnsi="Times New Roman"/>
          <w:sz w:val="28"/>
          <w:szCs w:val="28"/>
          <w:lang w:val="en-US"/>
        </w:rPr>
        <w:t>NGT</w:t>
      </w:r>
      <w:r>
        <w:rPr>
          <w:rFonts w:cs="Times New Roman" w:ascii="Times New Roman" w:hAnsi="Times New Roman"/>
          <w:sz w:val="28"/>
          <w:szCs w:val="28"/>
        </w:rPr>
        <w:t>» – г. Пермь, ул. Фоминская, 54, 5902186000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лерея Мебели» – г. Пермь, ул. Ш. Космонавтов, 335, 5905300867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Плотникова Т.А. – с. Ляды, ул. Строительная, 12-8, 59480011350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ФК «МАСТЕР-КОНСАЛТ» – г. Пермь, ул. Петропавловская, 19, 5902048747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Спасатель» – администрация Кукуштанского сельского поселения, Пермский район, с. Курашим, ул. Юбилейная, 20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минтех» – г. Пермь, ул. 25 Октября, 66, офис 6, 590436681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Золотарева М.С. ГК «Аллюр» – Пермский район, п. Красный Восход, ул. Новосельская, 59, 594808428846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ФМ «Аврора» – г. Пермь, ул. Героев Хасана, 105К, 590413196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КФХ Толстова Г.В. – г. Пермь, ул. Петропавловская, 19-3, 59040161193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АПК «Красава» – д. Кондратово, ул. Камская, 1а, 5905262890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лекс-ПРОФИ» – г. Пермь, ул. Советская, 104, 1, 5902155322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СИ-ПНГС» – г. Пермь, ул. Промышленная, 84-Б, 5905011625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Учебное хозяйство «Липовая гора» – с. Фролы, ул. Центральная, 4, 5948001734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ПРОДО Птицефабрика Пермская» – Пермский район, п. Сылва, 5948008585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Курорт «Усть-Качка» – Пермский район, с. Усть-Качка, 5948001710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кмп» – Пермский край, п. Юг, 5948025679</w:t>
      </w:r>
    </w:p>
    <w:p>
      <w:pPr>
        <w:pStyle w:val="Style24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СЖ «Курашим» – Пермский район, с. Курашим, ул. Школьная, 4, 5948050555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360"/>
        <w:ind w:left="5528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left="5528" w:hanging="0"/>
        <w:jc w:val="right"/>
        <w:rPr>
          <w:sz w:val="28"/>
        </w:rPr>
      </w:pPr>
      <w:r>
        <w:rPr>
          <w:sz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55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62500</wp:posOffset>
                </wp:positionH>
                <wp:positionV relativeFrom="page">
                  <wp:posOffset>1443355</wp:posOffset>
                </wp:positionV>
                <wp:extent cx="11036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.6pt;mso-wrap-distance-left:9.05pt;mso-wrap-distance-right:9.05pt;mso-wrap-distance-top:0pt;mso-wrap-distance-bottom:0pt;margin-top:113.6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91885</wp:posOffset>
                </wp:positionH>
                <wp:positionV relativeFrom="page">
                  <wp:posOffset>1443355</wp:posOffset>
                </wp:positionV>
                <wp:extent cx="10553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113.65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spacing w:lineRule="exact" w:line="360"/>
        <w:jc w:val="center"/>
        <w:rPr>
          <w:sz w:val="28"/>
          <w:szCs w:val="26"/>
        </w:rPr>
      </w:pPr>
      <w:r>
        <w:rPr>
          <w:sz w:val="28"/>
          <w:szCs w:val="26"/>
        </w:rPr>
        <w:t>видов работ для отбывания осужденными наказания</w:t>
      </w:r>
    </w:p>
    <w:p>
      <w:pPr>
        <w:pStyle w:val="Normal"/>
        <w:spacing w:lineRule="exact" w:line="360"/>
        <w:jc w:val="center"/>
        <w:rPr>
          <w:sz w:val="28"/>
          <w:szCs w:val="26"/>
        </w:rPr>
      </w:pPr>
      <w:r>
        <w:rPr>
          <w:sz w:val="28"/>
          <w:szCs w:val="26"/>
        </w:rPr>
        <w:t>в виде обязательных работ на безвозмездной основ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 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 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, санитарная очистка территорий)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Погрузочно-разгрузочные работы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 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tabs>
          <w:tab w:val="clear" w:pos="708"/>
          <w:tab w:val="left" w:pos="279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9:00Z</dcterms:created>
  <dc:creator>EMarkin</dc:creator>
  <dc:description/>
  <dc:language>en-US</dc:language>
  <cp:lastModifiedBy>adm15-01</cp:lastModifiedBy>
  <dcterms:modified xsi:type="dcterms:W3CDTF">2020-09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предприятий и учреждений для определения мест отбывания осужденными наказаний в виде обязательных и исправительных работ</vt:lpwstr>
  </property>
  <property fmtid="{D5CDD505-2E9C-101B-9397-08002B2CF9AE}" pid="3" name="r_object_id">
    <vt:lpwstr>09000001a788cabf</vt:lpwstr>
  </property>
  <property fmtid="{D5CDD505-2E9C-101B-9397-08002B2CF9AE}" pid="4" name="r_version_label">
    <vt:lpwstr>1.3</vt:lpwstr>
  </property>
  <property fmtid="{D5CDD505-2E9C-101B-9397-08002B2CF9AE}" pid="5" name="reg_date">
    <vt:lpwstr>04.09.2020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